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 xml:space="preserve">         ПрАТ «АК «Київводоканал»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right" w:pos="963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 xml:space="preserve">                                                 </w:t>
        <w:tab/>
        <w:tab/>
        <w:tab/>
        <w:t xml:space="preserve">                                                              від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ЗАЯ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>Просимо по об’єкту(-ам) водоспоживання та водовідведення, розташованого(-их) за адресою(-ами): 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8"/>
          <w:szCs w:val="18"/>
        </w:rPr>
        <w:t>(категорія об`єкту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129540" cy="129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5pt;margin-top:2.9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- укласти  на надання послуг з централізованого водопостачання та централізованого  водовідведення</w:t>
      </w:r>
      <w:r>
        <w:rPr>
          <w:b/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129540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.7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- переукласти  договір на надання послуг з водопостачання та водовідведенн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</w:rPr>
        <w:t xml:space="preserve">№ </w:t>
      </w:r>
      <w:r>
        <w:rPr>
          <w:bCs/>
          <w:color w:val="000000"/>
          <w:spacing w:val="-1"/>
        </w:rPr>
        <w:t>________________________________ від ______.______._______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12954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.5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надати акт меж обслуговування зовнішніх водопровідних мереж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2954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.6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надати акт меж обслуговування зовнішніх каналізаційних мере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дальшої взаємодії та здійснення розрахунків повідомляємо Вам свої реквізи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айон м. Києва, в якому зареєстроване підприємство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вна назва 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корочена назва</w:t>
      </w: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на адреса: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актична адреса</w:t>
      </w:r>
      <w:r>
        <w:rPr>
          <w:b/>
          <w:bCs/>
          <w:sz w:val="22"/>
          <w:szCs w:val="22"/>
        </w:rPr>
        <w:t xml:space="preserve"> /</w:t>
      </w:r>
      <w:r>
        <w:rPr>
          <w:bCs/>
          <w:sz w:val="22"/>
          <w:szCs w:val="22"/>
        </w:rPr>
        <w:t>поштова адреса</w:t>
      </w:r>
      <w:r>
        <w:rPr>
          <w:b/>
          <w:bCs/>
          <w:sz w:val="22"/>
          <w:szCs w:val="22"/>
        </w:rPr>
        <w:t xml:space="preserve">  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д ЄДРПОУ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/р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в 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св-ва плат. под.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Інд .под. № 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сада та ПІБ  керівника організації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приймальні_________________________________телефон бухгалтерії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Контактний телефон 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Е-</w:t>
      </w:r>
      <w:r>
        <w:rPr>
          <w:color w:val="333333"/>
          <w:sz w:val="22"/>
          <w:szCs w:val="22"/>
          <w:shd w:fill="FFFFFF" w:val="clear"/>
        </w:rPr>
        <w:t>mail: 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ідповідно  до положень Закону  України «Про захист персональних даних» надаю згоду та дозвіл ПрАТ «АК «Київводоканал», а також його відокремленим підрозділам на обробку, зберігання, обробку, використання та поширення відповідно до вимог чинного законодавства моїх персональних даних з метою отримання послуг водопостачання та водовідведення та здійснення розрахунків за по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підтверджую, що проінформований/а про мету збору даних та про права, встановлені Законом України «Про захист персональних даних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   _____________________________           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посада керівника</w:t>
      </w:r>
      <w:r>
        <w:rPr>
          <w:bCs/>
          <w:sz w:val="22"/>
          <w:szCs w:val="22"/>
        </w:rPr>
        <w:tab/>
        <w:tab/>
        <w:tab/>
      </w:r>
      <w:r>
        <w:rPr>
          <w:bCs/>
          <w:sz w:val="16"/>
          <w:szCs w:val="16"/>
        </w:rPr>
        <w:t>Підпис                       МП</w:t>
        <w:tab/>
        <w:tab/>
        <w:tab/>
        <w:t xml:space="preserve"> </w:t>
        <w:tab/>
        <w:t>ПІ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ловний бухгалтер              _____________________________           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 xml:space="preserve">            </w:t>
      </w:r>
      <w:r>
        <w:rPr>
          <w:bCs/>
          <w:sz w:val="16"/>
          <w:szCs w:val="16"/>
        </w:rPr>
        <w:t>Підпис                       МП</w:t>
        <w:tab/>
        <w:tab/>
        <w:tab/>
        <w:tab/>
        <w:t>ПІБ</w:t>
        <w:tab/>
        <w:tab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osubbotina</dc:creator>
  <dc:description/>
  <cp:keywords/>
  <dc:language>en-US</dc:language>
  <cp:lastModifiedBy>777</cp:lastModifiedBy>
  <cp:lastPrinted>2020-03-02T17:23:00Z</cp:lastPrinted>
  <dcterms:modified xsi:type="dcterms:W3CDTF">2022-07-15T12:09:00Z</dcterms:modified>
  <cp:revision>6</cp:revision>
  <dc:subject/>
  <dc:title>                                                                                                                                             </dc:title>
</cp:coreProperties>
</file>